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藏不住喜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暗恋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暗恋的诗篇</w:t>
      </w:r>
      <w:r>
        <w:rPr>
          <w:sz w:val="32"/>
          <w:szCs w:val="32"/>
        </w:rPr>
        <w:t>&lt;/p&gt;&lt;p&gt;&lt;img src="/static-img/ZcEvZ5xEAu9xgTPn0EsyjhDXXSHRR16MLow1QXG13c2vqiOXasaAU17NdkEzF4Rc.jpg"&gt;&lt;/p&gt;&lt;p&gt;</w:t>
      </w:r>
      <w:r>
        <w:rPr>
          <w:sz w:val="32"/>
          <w:szCs w:val="32"/>
        </w:rPr>
        <w:t>在这个世界上，有些爱情是那么纯粹、那么真挚，人们似乎无法用言语去形容它们，却又无法用行动去掩饰。这种感情，我们称之为“藏不住喜欢”。它像一股力量，无论你如何努力，都难以将其深埋心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会选择通过文字来表达，这种方式被称作“情书”，即使是电子邮件或者短信，也能传递出那份深沉的情感。比如张小明，他一直暗恋他的班级同学李美丽。他没有勇气直接告诉她，但他写了一封简短而充满热情的电子邮件，发给了她。这封邮件中充满了对她的赞美和对未来的憧憬，最终，那封简单的电子邮件触动了李美丽的心，她终于明白了张小明的感情。</w:t>
      </w:r>
      <w:r>
        <w:rPr>
          <w:sz w:val="32"/>
          <w:szCs w:val="32"/>
        </w:rPr>
        <w:t>&lt;/p&gt;&lt;p&gt;&lt;img src="/static-img/8E4esDjpcAxIs9qtEXDH8BDXXSHRR16MLow1QXG13c3NCTtWQ0sLLXqQHiWUGTUeDrg5OcN9LmwrOxgor1x9YAcugD7ny300bg-_asN308X6igzlMWFLjpsgeiluWc9M.jpg"&gt;&lt;/p&gt;&lt;p&gt;</w:t>
      </w:r>
      <w:r>
        <w:rPr>
          <w:sz w:val="32"/>
          <w:szCs w:val="32"/>
        </w:rPr>
        <w:t>还有的人可能会通过音乐来抒发自己的感情。音乐是一种无声的语言，它可以穿透人心，让人们感受到一种共鸣。就像王芳，她总是在演唱会上演唱那些关于爱与失落的小歌曲，每一次高潮迭起的时候，她都仿佛看到了那个曾经陪伴过她的男孩。在舞台下，她的声音里带着对过去的一丝遗憾，一丝未竟的情意。但这也正是最能让观众感受到她的真实情绪，因为藏不住喜欢就是要在这样的场合里爆发出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藏不住喜欢还体现在日常生活中的细节，比如无意识地多次提及某个人，或者总是在对方面前表现得特别开朗，而实际上内心却跳跃着不安定的波澜。这一点，被许多年轻人所熟知，他们虽然不能直说，但他们愿意因为喜欢而改变自己，为那个人增添一些光彩。</w:t>
      </w:r>
      <w:r>
        <w:rPr>
          <w:sz w:val="32"/>
          <w:szCs w:val="32"/>
        </w:rPr>
        <w:t>&lt;/p&gt;&lt;p&gt;&lt;img src="/static-img/Tb9Ov7DcQL7k98arH2Y5-BDXXSHRR16MLow1QXG13c3NCTtWQ0sLLXqQHiWUGTUeDrg5OcN9LmwrOxgor1x9YAcugD7ny300bg-_asN308X6igzlMWFLjpsgeiluWc9M.jpg"&gt;&lt;/p&gt;&lt;p&gt;</w:t>
      </w:r>
      <w:r>
        <w:rPr>
          <w:sz w:val="32"/>
          <w:szCs w:val="32"/>
        </w:rPr>
        <w:t>最后，“藏不隐藏喜”并不仅仅是一个表面的行为，更是一种内心深处的情感宣泄。当我们真的决定要表达出来时，那份压抑已久的情愫，就像一股洪流般冲破一切障碍，走向属于自己的彼岸。在这里，我们不是单纯地“藏”或是不“隐藏”，而是展现出了真正的心灵，是一种自我认同，是一个人的自由选择和勇敢行动。而这一切，从根本上讲，就是为了那个能够理解并回应我们的另一个人——我们的秘密之恋者。</w:t>
      </w:r>
      <w:r>
        <w:rPr>
          <w:sz w:val="32"/>
          <w:szCs w:val="32"/>
        </w:rPr>
        <w:t>&lt;/p&gt;&lt;p&gt;&lt;a href = "/doc/479196-</w:t>
      </w:r>
      <w:r>
        <w:rPr>
          <w:sz w:val="32"/>
          <w:szCs w:val="32"/>
        </w:rPr>
        <w:t xml:space="preserve">藏不住喜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暗恋的诗篇</w:t>
      </w:r>
      <w:r>
        <w:rPr>
          <w:sz w:val="32"/>
          <w:szCs w:val="32"/>
        </w:rPr>
        <w:t>.doc" rel="alternate" download="479196-</w:t>
      </w:r>
      <w:r>
        <w:rPr>
          <w:sz w:val="32"/>
          <w:szCs w:val="32"/>
        </w:rPr>
        <w:t xml:space="preserve">藏不住喜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暗恋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